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Logo Changer v2.00 (WINLOG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, April 1993, Dr. A. Olowofoyek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a utility to facilitate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king changes to the Windows start up logo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ritten for MS-Windows 3.1, and contains bo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and a Windows version, all with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WINLOGO.EXE. If run from DOS,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executes and if run from Windows,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exec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y or may not work correctly under Windows 3.0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ost certainly NOT work under pre-3.0 versions of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startup logo is actually just a bitm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an RLE 4 encoded format) which is written into WIN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indows itself, or any other program, such as WINLO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make changes to the startup logo. The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bit involved if done through Windows, and is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straightforward business.  With WINLOGO, it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s selecting an RLE encoded bitmap from th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takes care of the rest. The whole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just about 5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logo that Windows uses is called VGALOGO.R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ists in your Windows System directory. WINLOG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restore this if you choose it from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INLOGO also allows you to have such thing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logos, funny pictures, and the like, a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startup logo, instead of the boring one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Windows itself. This is because any RL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ded bitmap file would do just as well as the VGALOGO.R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sides in your Windows System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need some utility, such as WINGIF or PAINTSHOP 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oth Shareware) to convert standard Windows Paintbr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p files into RLE 4 format. You can obtain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INGIF and PAINTSHOP PRO from bulletin boards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FTP from various ftp sites all over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, "micros.hensa" in the U.K., or "garbo.uwasa.f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inland; both are accessible from anywhere in the wor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The required format for the bitmap is RLE 4 (not RLE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bitmap must not contain more than 16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The RLE file must not be bigger than 46k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WINCHG.COM file that will be buil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usable. Windows will not be able to load i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o start at all. If an RLE file select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s too big, WINLOGO will inform you of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ample RLE 4 bitmaps are supplied for you to play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m are third party bitmaps which I have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from other formats to the RLE 4 encoded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ersonally cannot draw, so I do not have any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ps of my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 new logo, WINLOGO normally buil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Windows command file, and calls it "WINCHG.CO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to start Windows with the new logo, type "WINCH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usual "WIN". At the end of instal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LOGO will ask if you want to overwrite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.COM file. You should normally answer "NO"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unless you already have made a backup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.COM. You can always start Windows with your new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yping "WINCH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LOGO is NOT a free program. It is distributed as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program. For my purposes, this means that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ree and you pay whatever you think it is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hat you like it. It does NOT mea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o pay. I have distributed the program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uncrippled state, and there are no nagging mess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relying on users showing good faith and playing f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ok me a long time to develop and t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am not asking for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WINLOGO useful and intend to keep using i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uggest a fe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(FIVE British Pounds Sterling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orward the fee to me at the address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of this fee confers the following benefit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a] The satisfaction of being an honest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b] A clear consc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c] 30% discount on Registration of any of my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grams (see list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d] Evaluation copies of my Shareware programs and cop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my Public Domain programs. There are several,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DOS and Windows. This particular benfit appli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send a diskette (unformatted), a S.A.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ropriate post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eel that WINLOGO is not worth paying for, then I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ease DELETE it from your disks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NLOGO is supplied AS IS. I do not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other than that it will probably not kill YOU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INLOGO at your own risk. I accept no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amage or loss, physical, financial, or otherwise,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from the use, or purported use of WINLOGO,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se terms are not acceptable to you, then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to use or test WINLOGO. You should DELET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ks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ments, bug reports, and payment, please cont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A. Olowofoye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8 Horw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cas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s ST5 5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, U.K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: laa12@uk.ac.keele.se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are a list of other programs which you can obtain from 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Windows Command Line Processor (WCL)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command line interface for Windows 3.0 and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simulates the infamous DOS "C:&gt;" prompt,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s, and also duplicates most of the intern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s. This is a FULL Windows program, and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mpt from which commands can be typed, just a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. You can run any DOS or Windows program from this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at the same time having Program Manager in vie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icking on other programs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CL supports batch commands in Windows, and directory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commands include COPY, DELETE, RENAME, MKDIR, RMDIR, D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YPE, MORE, PRINT, CONCAT, TIME, DATE, HIDE, UNHIDE, TYPE-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E, SHELL, etc., and a host of others. Many of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have exactly like their DOS counterparts, except tha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this WITHIN Windows. The WCL window is just tucked awa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rner of the Windows desktop, and you can switch to it ju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icking on any par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WCL, you may never need to invoke the "MSDOS PROMPT"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for basic functions like file copying, deleting, and rena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ing, deleting and renaming directories, setting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e or time, you will not need to load the file manager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great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2] AUTO-CONFIG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DOS based automatic system configuration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ages multiple AUTOEXEC.BAT and CONFIG.SYS for yo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ever you need to change the system configuration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un a particular application, or whatever, all you need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lect from a menu, and AUTO-CONFIG will do the rest -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AUTOEXEC.BAT and CONFIG.SYS files with the new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reboot the computer. The program has a built in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cilitate editing or creation of the different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 one needs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3] KWIKMENU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DOS based Hard Disk Menu program. It features full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rol, passwords, a file manager, and a file link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ks data files to the applications that created them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an unlimited number of menu items. KWIKMENU can swap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Extended or Expanded memory, or to the hard disk,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menu item. In these cases, it uses only 6.5k of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mory. KWIKMENU is also very fast (especially when it swa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tended or Expanded memory), leaving most of the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iling far behind, hence, its name. Highly recommen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1] METRIX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program which converts from Metric to Imp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surements, and vice versa. e.g., Metres to Feet, Kil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tones, etc. About 16 conversions are built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is a DOS version and a Windows version. The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ws you to create your own conversion tables. I have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ilt this feature into the Windows version, and I may never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2] SIMPLE-EDITOR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DOS based Text Editor for editing ASCII files of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64k. The keystrokes are Wordstar(tm) compatible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me editor that it built into AUTO-CONFIG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] TXT2TPAS :-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DOS based program that converts the contents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CII file into Turbo Pascal string arrays. This is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ing help files, taking the tedium out of multiple "writel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tements, etc. All you need do is put all the requir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o an ascii file, run TXT2TPAS, and you are presented with a 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, which is ready to compile, with the text in the file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o the required Turbo Pascal data structures (either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ray, a pointer to a String Array, or a Turbo Pascal Object Ty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sulting code will compile without fuss 100% of the time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der Turbo Pascal v6.0 and with minor editing, Turbo Pasc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s too. You can then edit the code to your heart's co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4] WINDEZIP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n Unzip program for Windows 3.0/3.1. It extract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within a ZIP archive created with PKZIP.It was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s from a DOS version the Turbo Pascal source code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s released into the public domain by its original author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verted the code to compile under Turbo Pascal for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d the user interface for the DOS version to an inter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. It will compile under Turbo Pascal 6.0 (or 5.5) for Do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urbo Pascal for Windows, if a single conditional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ive is turned on or off. The source code is suppli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is VERY slow because of the original ex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gorithms, most of which I cannot understand. Thus I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timise it beyond changing a bubble sort in the orignal imple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tion to a quick sort. If any one can improve the performanc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uld like to see thei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My code may contain bugs. Many things I did were work a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persuade the code to compile under Windows, and to get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odd?) decision of the original authors to use their own 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mory management routines instead of the ones in the ru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brary. However, I have been using the DOS and Windows compi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out any problems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riginal code is well commented, and I also have endeavou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plain what I was doing at various places. If we circulate thi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ll enough, we may eventually be able to get something that ri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reat PKUNZIP in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5] FOYEH UTILITIES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host of small and basic DOS based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